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03"/>
        <w:gridCol w:w="4170"/>
        <w:gridCol w:w="1985"/>
      </w:tblGrid>
      <w:tr>
        <w:trPr>
          <w:trHeight w:val="699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法学院优秀毕业论文（一等奖）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格式合同中非合同提供方权益的保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时敏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5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视域下的经营者集中规制标准探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馨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7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苑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“杀熟”与消费者公平交易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馨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7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穷竭原则在数字作品转售领域的适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甜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4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福利及其立法保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恒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5405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业态下网约车与平台用工关系认定问题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瑾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版权停止侵害请求权限制探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甜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鉴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我国经济性裁员的法律规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萍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3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露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平台用工关系认定的司法裁判标准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琳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5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法视角下网络视频广告屏蔽行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峰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55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05"/>
        <w:gridCol w:w="4387"/>
        <w:gridCol w:w="2076"/>
      </w:tblGrid>
      <w:tr>
        <w:trPr>
          <w:trHeight w:val="699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法学院优秀毕业论文（二等奖）</w:t>
            </w:r>
          </w:p>
        </w:tc>
      </w:tr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有限公司股东表决权行使标准的立法考量和实践应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纳入工伤保险保障范围的法律问题研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妤捷</w:t>
            </w:r>
          </w:p>
        </w:tc>
      </w:tr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知识产权诉前禁令之研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甜</w:t>
            </w:r>
          </w:p>
        </w:tc>
      </w:tr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菡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综合保税区税收问题的思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英</w:t>
            </w:r>
          </w:p>
        </w:tc>
      </w:tr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7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洁蕊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不定时工作制的立法缺陷与制度完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瑾</w:t>
            </w:r>
          </w:p>
        </w:tc>
      </w:tr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2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食品摊贩法律规制研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峰</w:t>
            </w:r>
          </w:p>
        </w:tc>
      </w:tr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雅静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商标显著性判断标准研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栋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55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53"/>
        <w:gridCol w:w="4372"/>
        <w:gridCol w:w="2051"/>
      </w:tblGrid>
      <w:tr>
        <w:trPr>
          <w:trHeight w:val="699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法学院优秀毕业论文（三等奖）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付式消费的事前法律规制研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峰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2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社会组织提起环境公益诉讼面临的困难及完善路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岩林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7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泽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审批的司法审查问题研究——从对立走向统一的环评司法审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萍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744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平台直播购物中的消费者权益保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馨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540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  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指示性合理使用的法律制度研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山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2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发行权成立可能性研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国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5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保险属性探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时敏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6406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丁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修复责任研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岩林</w:t>
            </w:r>
          </w:p>
        </w:tc>
      </w:tr>
    </w:tbl>
    <w:p>
      <w:pPr>
        <w:pStyle w:val="Style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评选我院2020届优秀本科毕业论文的通知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4:00Z</dcterms:created>
  <dc:creator>DELL</dc:creator>
  <dc:description/>
  <dc:language>en-US</dc:language>
  <cp:lastModifiedBy>Administrator</cp:lastModifiedBy>
  <dcterms:modified xsi:type="dcterms:W3CDTF">2021-04-30T08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296FE1C90409FBA18028B5A8D6D45</vt:lpwstr>
  </property>
  <property fmtid="{D5CDD505-2E9C-101B-9397-08002B2CF9AE}" pid="3" name="KSOProductBuildVer">
    <vt:lpwstr>2052-11.1.0.10463</vt:lpwstr>
  </property>
</Properties>
</file>